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</w:rPr>
      </w:pPr>
      <w:r>
        <w:rPr>
          <w:b/>
          <w:bCs/>
          <w:highlight w:val="yellow"/>
        </w:rPr>
        <w:t xml:space="preserve">Soutěžní zpravodaj č.2/2013-2014 </w:t>
        <w:tab/>
        <w:tab/>
        <w:t>SK a DK Exekutivy JčS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/ Soutěžní komis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V Soutěžním zpravodaji č.1 byly výsledky KP mini 6+1 u utkání A 11 a A 12 vedeny jako neoficiální, neboť SK neměla k dispozici zápisy, pouze hlášení výsledků od pořadatele (Jiskra Třeboň)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Po obdržení zápisů zjištěno, že byly chybně označeny zápisy, chybně označena v zápisech družstva Loko Č.Budějovice (chlapci, dívky), proto také došlo k chybnému hlášení výsledků obou utkání -  záměna výsledků). Tato nedůslednost je očividně vinou všech zodpovědných aktérů utkání!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ě utkání jsou uvedena v tomto zpravodaji se správnými výsledky, promítnutými do tabulky soutěž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2/ Změna organizačního pracovník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Dnem 5.11.2013 se organizačním pracovníkem Sokola Písek pro krajské soutěže stal pan Ing. Michal Horák, adresa: Na Stínadlech 361, 397 01 Písek, mobil: 602 338 042, e-mail: </w:t>
      </w:r>
      <w:hyperlink r:id="rId2">
        <w:r>
          <w:rPr>
            <w:rStyle w:val="InternetLink"/>
            <w:sz w:val="28"/>
          </w:rPr>
          <w:t>suoreb@email.cz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5</w:t>
      </w:r>
      <w:r>
        <w:rPr>
          <w:b/>
          <w:bCs/>
          <w:sz w:val="28"/>
          <w:u w:val="single"/>
        </w:rPr>
        <w:t>/ Výsledky KP minižactva 6+1 k 4.11.2013: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6096" w:leader="none"/>
          <w:tab w:val="left" w:pos="6379" w:leader="none"/>
          <w:tab w:val="left" w:pos="6521" w:leader="none"/>
          <w:tab w:val="left" w:pos="6804" w:leader="none"/>
          <w:tab w:val="left" w:pos="6946" w:leader="none"/>
          <w:tab w:val="left" w:pos="7088" w:leader="none"/>
          <w:tab w:val="left" w:pos="7230" w:leader="none"/>
          <w:tab w:val="left" w:pos="7371" w:leader="none"/>
          <w:tab w:val="left" w:pos="7655" w:leader="none"/>
        </w:tabs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3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chl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ordák 5, Krbec 2, Lišková 1 - Joza 5, Šustr 5, Kadlec 1, Kavan 1, Sýkora 1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530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dív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Jordák 6, Drnková 1, Kučera 1, Moravcová 1 - Višvanderová 4, Burdíková 2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4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chl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ustr 4, Joza 2, Houška 1 - Hosnedlová 5, Brousilová 4, Brůhová 3, Nosková 3, Přibylová 3, Černá  1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  <w:tab w:val="left" w:pos="973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dív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)</w:t>
      </w:r>
    </w:p>
    <w:p>
      <w:pPr>
        <w:pStyle w:val="Normal"/>
        <w:tabs>
          <w:tab w:val="clear" w:pos="708"/>
          <w:tab w:val="left" w:pos="120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išvanderová 1 - Brousilová 5, Brůhová 5, Černá 5, Hosnedlová 3, Nosková 3, Nováková 3, Přibylová 2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Souhradová 2, Jiříková 1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7920" w:leader="none"/>
          <w:tab w:val="left" w:pos="8100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7920" w:leader="none"/>
          <w:tab w:val="left" w:pos="8100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auserová 7, Brabcová 6, Spurná 2 - Jordák 3, Kučera 1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7920" w:leader="none"/>
          <w:tab w:val="left" w:pos="8100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7920" w:leader="none"/>
          <w:tab w:val="left" w:pos="8100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5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7920" w:leader="none"/>
          <w:tab w:val="left" w:pos="8100" w:leader="none"/>
          <w:tab w:val="left" w:pos="8647" w:leader="none"/>
          <w:tab w:val="left" w:pos="8931" w:leader="none"/>
          <w:tab w:val="left" w:pos="9139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7920" w:leader="none"/>
          <w:tab w:val="left" w:pos="8100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Lysenko 8, Kosák 7, Hrabáček 6, Nejdl 6, Beneš 3, Lukeš 2, Fuka 1, Němec 1 - Jordák 7, Baštová 1, Klabochová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1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7920" w:leader="none"/>
          <w:tab w:val="left" w:pos="8100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7920" w:leader="none"/>
          <w:tab w:val="left" w:pos="8100" w:leader="none"/>
          <w:tab w:val="left" w:pos="8647" w:leader="none"/>
          <w:tab w:val="left" w:pos="8931" w:leader="none"/>
          <w:tab w:val="left" w:pos="9139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7920" w:leader="none"/>
          <w:tab w:val="left" w:pos="8100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ankovcová 8, Čerková 3, Malá 3, Plojharová 2, Kordíková 1, Kubovcová 1 - Jordák 6, Klabochová 3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7860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  <w:tab w:val="left" w:pos="99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chl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A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  <w:r>
        <w:rPr>
          <w:rFonts w:cs="Arial"/>
          <w:color w:val="000000"/>
          <w:highlight w:val="yellow"/>
        </w:rPr>
        <w:t>hraje se  8.11.2013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tr.2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7860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  <w:tab w:val="left" w:pos="99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dív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A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  <w:r>
        <w:rPr>
          <w:rFonts w:cs="Arial"/>
          <w:color w:val="000000"/>
          <w:highlight w:val="yellow"/>
        </w:rPr>
        <w:t>hraje se  8.11.2013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6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639" w:leader="none"/>
          <w:tab w:val="left" w:pos="7797" w:leader="none"/>
          <w:tab w:val="left" w:pos="8100" w:leader="none"/>
          <w:tab w:val="left" w:pos="8530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100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osnedlová 6, Nosková 2, Černá 1, Souhradová 1 - Brabcová 1, Malířová 1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100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639" w:leader="none"/>
          <w:tab w:val="left" w:pos="7797" w:leader="none"/>
          <w:tab w:val="left" w:pos="8100" w:leader="none"/>
          <w:tab w:val="left" w:pos="8530" w:leader="none"/>
          <w:tab w:val="left" w:pos="8647" w:leader="none"/>
          <w:tab w:val="left" w:pos="8931" w:leader="none"/>
          <w:tab w:val="left" w:pos="9139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chl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100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Lysenko 7, Nejdl 6, Němec 4, Kosák 3, Lukeš 3, Beneš 2, Hrabáček 2, Sýkora 1 - Dolejš 1, Houška 1, Joza 1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100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639" w:leader="none"/>
          <w:tab w:val="left" w:pos="7797" w:leader="none"/>
          <w:tab w:val="left" w:pos="8100" w:leader="none"/>
          <w:tab w:val="left" w:pos="8530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dív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100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Čerková 6, Drábová 3, Hankovcová 3, Plojharová 3 - Burdíková 3, Višvanderová 2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100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639" w:leader="none"/>
          <w:tab w:val="left" w:pos="7797" w:leader="none"/>
          <w:tab w:val="left" w:pos="8100" w:leader="none"/>
          <w:tab w:val="left" w:pos="8530" w:leader="none"/>
          <w:tab w:val="left" w:pos="8647" w:leader="none"/>
          <w:tab w:val="left" w:pos="8931" w:leader="none"/>
          <w:tab w:val="left" w:pos="9139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dív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100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Nejdl 8, Lukeš 6, Lysenko 6, Kosák 5, Hrabáček 4, Němec 3, Beneš 2 - Burdíková 2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100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639" w:leader="none"/>
          <w:tab w:val="left" w:pos="7797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chl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280" w:leader="none"/>
          <w:tab w:val="left" w:pos="8364" w:leader="none"/>
          <w:tab w:val="left" w:pos="8640" w:leader="none"/>
          <w:tab w:val="left" w:pos="8820" w:leader="none"/>
          <w:tab w:val="left" w:pos="9000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alá 9, Plojharová 3, Čerková 2, Drábová 2, Vávrová 1 - Joza 6, Sýkora 3, Dolejš 1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u w:val="single"/>
        </w:rPr>
        <w:t>Tabulka soutěže KP mini 6+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  <w:t xml:space="preserve"> </w:t>
      </w:r>
      <w:r>
        <w:rPr>
          <w:rFonts w:cs="Arial"/>
          <w:color w:val="000000"/>
        </w:rPr>
        <w:t>13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 xml:space="preserve"> </w:t>
      </w:r>
      <w:r>
        <w:rPr>
          <w:rFonts w:cs="Arial"/>
          <w:color w:val="000000"/>
        </w:rPr>
        <w:t>10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6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chl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  <w:t xml:space="preserve"> </w:t>
      </w:r>
      <w:r>
        <w:rPr>
          <w:rFonts w:cs="Arial"/>
          <w:color w:val="000000"/>
        </w:rPr>
        <w:t>10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dív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  <w:t xml:space="preserve"> </w:t>
      </w:r>
      <w:r>
        <w:rPr>
          <w:rFonts w:cs="Arial"/>
          <w:color w:val="000000"/>
        </w:rPr>
        <w:t>10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Strakonice, dne 7.11.2013 </w:t>
        <w:tab/>
        <w:tab/>
        <w:tab/>
        <w:tab/>
        <w:t>Jiří Dobeš v.r., 721 244 82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ředseda SK A DK JčKS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Obdrží:</w:t>
      </w:r>
      <w:r>
        <w:rPr/>
        <w:tab/>
        <w:t>jednotlivé oddíly Jč krajských soutěží prostřednictvím organizačních pracovníků</w:t>
      </w:r>
    </w:p>
    <w:p>
      <w:pPr>
        <w:pStyle w:val="Normal"/>
        <w:rPr/>
      </w:pPr>
      <w:r>
        <w:rPr/>
        <w:tab/>
        <w:tab/>
        <w:t>členové Exekutivy JčKSH</w:t>
      </w:r>
    </w:p>
    <w:p>
      <w:pPr>
        <w:pStyle w:val="Normal"/>
        <w:rPr/>
      </w:pPr>
      <w:r>
        <w:rPr/>
        <w:tab/>
        <w:tab/>
        <w:t>ke stažení na stránkách JčKSH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reb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32:00Z</dcterms:created>
  <dc:creator>A</dc:creator>
  <dc:description/>
  <dc:language>en-US</dc:language>
  <cp:lastModifiedBy>A</cp:lastModifiedBy>
  <dcterms:modified xsi:type="dcterms:W3CDTF">2013-11-07T09:43:00Z</dcterms:modified>
  <cp:revision>5</cp:revision>
  <dc:subject/>
  <dc:title/>
</cp:coreProperties>
</file>